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е чудеса»</w:t>
      </w:r>
    </w:p>
    <w:p>
      <w:pPr>
        <w:pStyle w:val="Normal"/>
        <w:ind w:left="-851" w:right="-284" w:firstLine="425"/>
        <w:jc w:val="center"/>
        <w:rPr/>
      </w:pPr>
      <w:r>
        <w:rPr>
          <w:i/>
          <w:sz w:val="28"/>
          <w:szCs w:val="28"/>
        </w:rPr>
        <w:t>Новогодний праздник для детей 2 младшей, средней групп</w:t>
      </w:r>
    </w:p>
    <w:p>
      <w:pPr>
        <w:pStyle w:val="Normal"/>
        <w:ind w:left="-851" w:right="-284" w:firstLine="425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празднично украшенный зал входят Ведущая с детьми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омпозиция  «Вход»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Сегодня праздник новогодний, праздник елки и зимы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сех друзей своих сегодня приглашаем в гости мы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С песнями и смехом все вбежали в зал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И лесную гостью каждый увидал.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.: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Как хороша новогодняя елка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Как нарядилась она, погляди!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Платье на елке зеленого шелка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Яркие бусы блестят на груди 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.: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Елка у нас высока и стройна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На празднике вся засверкает она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Блеском огней и снежинок и звезд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Словно павлина раскрывшийся хвост. 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.: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Елка в кармашки свои золотые 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Спрятала множество разных сластей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И протянула нам ветки густые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Словно хозяйка встречает гостей. 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Елочка, заблести огнями»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дывается, обращает внимание на старинный сосуд, стоящий на полу.</w:t>
      </w:r>
    </w:p>
    <w:p>
      <w:pPr>
        <w:pStyle w:val="Normal"/>
        <w:ind w:left="-851" w:right="-284" w:firstLine="425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это что еще такое? </w:t>
      </w:r>
      <w:r>
        <w:rPr>
          <w:i/>
          <w:sz w:val="28"/>
          <w:szCs w:val="28"/>
        </w:rPr>
        <w:t>Подходит ближе, берет сосуд, разглядывает его.</w:t>
      </w:r>
    </w:p>
    <w:p>
      <w:pPr>
        <w:pStyle w:val="Normal"/>
        <w:ind w:left="-851" w:right="-284" w:firstLine="425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-а-ак! Вчера этого  кувшина здесь не было! Признавайтесь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его сюда принес? Значит, никто? В любом случае, этого старого кувшина  здесь    не было весь какой-то старый и пыльный</w:t>
      </w:r>
      <w:r>
        <w:rPr>
          <w:i/>
          <w:sz w:val="28"/>
          <w:szCs w:val="28"/>
        </w:rPr>
        <w:t>! (начинает кувшин тереть)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волшебная восточная мелодия. Появляется Джин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О, прекраснейшая из воспитательниц всех детских садов Европы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зии, Америки и всех островов Зеленого Мыса! Благодарю тебя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избавление от тяжких и мучительных страданий! Долгие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ие годы провел я в заключении в этом проклятом сосуде!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воль мне в знак глубочайшей признательности обнять тебя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вы, не нужно! Кто вы такой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жин</w:t>
      </w:r>
      <w:r>
        <w:rPr>
          <w:sz w:val="28"/>
          <w:szCs w:val="28"/>
        </w:rPr>
        <w:t>:  Для вас я просто – ДЖИН! Чем я могу отблагодарить тебя, о, отрада очей моих, за мое чудесное спасение? Любое твое желание будет исполнено! Приказывай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 я… как-то не думала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Хочешь, я подарю тебе караван верблюдов с восточными пряностями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Только верблюдов мне не хватает! Нет уж, спасибо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</w:t>
      </w:r>
      <w:r>
        <w:rPr>
          <w:sz w:val="28"/>
          <w:szCs w:val="28"/>
        </w:rPr>
        <w:t>: Тогда я осыплю тебя золотом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й, не надо! Вы мне прическу испорти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Ну, не хотите, как хотите. А можно, я у вас погощу? Так у вас красиво, тепло. А какая пальма чудесная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Это не пальма.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 xml:space="preserve">Как не пальма?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Это – наша красавица – новогодняя елк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Ёлька? Что такое – ёлька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исаживайся. Джин, 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Наши дети тебе про нашу чудо-елку расскажут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Наша ёлка с головой </w:t>
        <w:br/>
        <w:t xml:space="preserve">Вся покрыта сединой, </w:t>
        <w:br/>
        <w:t xml:space="preserve">И хранит хвоя густая </w:t>
        <w:br/>
        <w:t xml:space="preserve">Запах леса смоляной. 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Высока она, красива, </w:t>
        <w:br/>
        <w:t xml:space="preserve">Зелена она, стройна, </w:t>
        <w:br/>
        <w:t xml:space="preserve">Разноцветными огнями </w:t>
        <w:br/>
        <w:t>Ярко светится она.</w:t>
        <w:br/>
        <w:t xml:space="preserve">Разве не красавица? </w:t>
        <w:br/>
        <w:t xml:space="preserve">Всем нам ёлка нравится! 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реб:</w:t>
      </w:r>
      <w:r>
        <w:rPr>
          <w:sz w:val="28"/>
          <w:szCs w:val="28"/>
        </w:rPr>
        <w:t>Вокруг елки в хоровод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станем мы все вместе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И подарим в Новый год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Елке наши песни!</w:t>
        <w:br/>
      </w: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Много лет я провел в своем кувшине, совсем не понимаю – зачем елька наряжать? Зачем вокруг нее плясать? Какой такой – Новый год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Эх ты, Джин! Ничего-то ты не знаешь. Это же самый веселый праздник – Новый год! Вот послушай!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У елочки душистой» (2 мл)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Ух ты! Я тоже хочу вокруг елька плясать, веселый праздник отмечать. Подарки получать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Так оставайся с нами, дорогой Джин! Будет весело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Скоро Дед Мороз придёт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сем подарков привезет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Будем песни петь, играть, только надо Дедушку Мороза подождать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Вах, уважаемая! Зачем ждать? Когда можно колдовать, Деда Мороза прямо сейчас вызывать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может, не надо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 xml:space="preserve">Эх, давно я не разминался! </w:t>
      </w:r>
      <w:r>
        <w:rPr>
          <w:i/>
          <w:sz w:val="28"/>
          <w:szCs w:val="28"/>
        </w:rPr>
        <w:t xml:space="preserve">(выдергивает волосок из бороды) 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Трах-ти-би-дох, ти-би-дох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приглушается.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 фонариком и с игрушечной крысой Баба-Яга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етит фонариком на елку)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Так-так….Что это здесь у нас? Мммм…….Елка! Да большая какая! Украшенная….И не лень же было наряжать, а</w:t>
      </w:r>
      <w:r>
        <w:rPr>
          <w:i/>
          <w:sz w:val="28"/>
          <w:szCs w:val="28"/>
        </w:rPr>
        <w:t xml:space="preserve">….(светит фонариком на ведущую) </w:t>
      </w:r>
      <w:r>
        <w:rPr>
          <w:sz w:val="28"/>
          <w:szCs w:val="28"/>
        </w:rPr>
        <w:t>А это что? Вернее, кто? (</w:t>
      </w:r>
      <w:r>
        <w:rPr>
          <w:i/>
          <w:sz w:val="28"/>
          <w:szCs w:val="28"/>
        </w:rPr>
        <w:t xml:space="preserve">Светит фонариком на детей) </w:t>
      </w:r>
      <w:r>
        <w:rPr>
          <w:sz w:val="28"/>
          <w:szCs w:val="28"/>
        </w:rPr>
        <w:t>Ой-ей-ей! Откуда вас столько? Где я вообще?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свет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! Вы в детском саду, на новогоднем празднике. Вы заблудились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Я? Заблудилась? Вот еще! Я специально сюда шла. За подарками…..э…то есть, за детьми соскучилась….Ой, а детки-то какие ….хорошенькие…нарядненькие…..просто ужас…то есть, прелесть! А дама какая нарядная…Держите!</w:t>
      </w:r>
      <w:r>
        <w:rPr>
          <w:i/>
          <w:sz w:val="28"/>
          <w:szCs w:val="28"/>
        </w:rPr>
        <w:t>(Бросает крысу ведущей, которая пугается)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Ай-яй-яй! Откуда такая паника? Это же не настоящая крыса, а игрушечная….Фу, трусиха….А еще с детьми работаете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Что-то подозрительная гостья у нас. Джин! Ты кого нам наколдовал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Простите, уважаемая, давно не тренировался….ошибочка вышла…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дразнивает) </w:t>
      </w:r>
      <w:r>
        <w:rPr>
          <w:sz w:val="28"/>
          <w:szCs w:val="28"/>
        </w:rPr>
        <w:t xml:space="preserve">Кого наколдовал….Знакомьтесь, дама неопределенного возраста, редкая супермодель, занесена в красную книгу! Явилась к вам на новогодний бал. Ой, а где же моя свита? На бал нельзя без сопровождающих! </w:t>
      </w:r>
      <w:r>
        <w:rPr>
          <w:i/>
          <w:sz w:val="28"/>
          <w:szCs w:val="28"/>
        </w:rPr>
        <w:t xml:space="preserve">(Подходит к Джинуу) </w:t>
      </w:r>
      <w:r>
        <w:rPr>
          <w:sz w:val="28"/>
          <w:szCs w:val="28"/>
        </w:rPr>
        <w:t xml:space="preserve">Одолжите волосок, уважаемый! </w:t>
      </w:r>
      <w:r>
        <w:rPr>
          <w:i/>
          <w:sz w:val="28"/>
          <w:szCs w:val="28"/>
        </w:rPr>
        <w:t>(Дергает его за бороду)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Что вы себе позволяете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е мешай!Колдуй, баба, колдуй. Дед, колдуй серенький медведь! Лешего с Кикиморой мне сюда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ются Леший и Кикимора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Зачем звала, Бабуля? Никак новое дельце образовалось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Ой, гляди, Лешик, да мы на праздник попали! </w:t>
      </w:r>
      <w:r>
        <w:rPr>
          <w:i/>
          <w:sz w:val="28"/>
          <w:szCs w:val="28"/>
        </w:rPr>
        <w:t xml:space="preserve">(делает реверанс)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с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драссссс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Знакомьтесь – мои лучшие друзья! Итак, все в сборе, можно начинать праздник! Где нам сесть? О, вот хорошие места! Всё отсюда видно, всё слышно! </w:t>
      </w:r>
      <w:r>
        <w:rPr>
          <w:i/>
          <w:sz w:val="28"/>
          <w:szCs w:val="28"/>
        </w:rPr>
        <w:t xml:space="preserve">(Поднимает с места детей) </w:t>
      </w:r>
      <w:r>
        <w:rPr>
          <w:sz w:val="28"/>
          <w:szCs w:val="28"/>
        </w:rPr>
        <w:t>Молодое люди, уступите бабуле место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Леший! Ты там, возле входа карауль, а то подарки мимо пронесут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 и Кикимора: </w:t>
      </w:r>
      <w:r>
        <w:rPr>
          <w:i/>
          <w:sz w:val="28"/>
          <w:szCs w:val="28"/>
        </w:rPr>
        <w:t xml:space="preserve">(Поднимает с места родителей) </w:t>
      </w:r>
      <w:r>
        <w:rPr>
          <w:sz w:val="28"/>
          <w:szCs w:val="28"/>
        </w:rPr>
        <w:t>Освободите места, уважаемые! О, вот тут удобно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а что же это происходит! Уходите, вы нам весь праздник испорти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 xml:space="preserve">Эх, я это сотворил, мне и исправлять! </w:t>
      </w:r>
      <w:r>
        <w:rPr>
          <w:i/>
          <w:sz w:val="28"/>
          <w:szCs w:val="28"/>
        </w:rPr>
        <w:t xml:space="preserve">(колдует)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Эй,ребята, помогите, и снежинок позовите, спойте громко про снежинки, превратите их во льдинки…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Снег идет» ( 2 младшая)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Белые снежинки» (средняя группа)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й, холодно! Ой, заморозили! Распелись тут своими снежинками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 всё-всё, освобождаем ваши мест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Вы садитесь, пожалуйста.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тут, в стороночке постоим, не выгоняйте нас, мы так больше не будем!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Ну, раз вы обещаете больше не безобразничать, тогда оставайтесь. А мы будем праздник продолжать, веселиться, петь, плясать!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Ребята, где же все таки Дед Мороз?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Где, где. Отдыхает. Вот где.</w:t>
      </w:r>
    </w:p>
    <w:p>
      <w:pPr>
        <w:pStyle w:val="Normal"/>
        <w:ind w:left="-851" w:right="-284" w:firstLine="425"/>
        <w:rPr/>
      </w:pPr>
      <w:r>
        <w:rPr>
          <w:b/>
          <w:i/>
          <w:sz w:val="28"/>
          <w:szCs w:val="28"/>
        </w:rPr>
        <w:t>Слышен голос Снегурочки:</w:t>
      </w:r>
      <w:r>
        <w:rPr>
          <w:sz w:val="28"/>
          <w:szCs w:val="28"/>
        </w:rPr>
        <w:t xml:space="preserve"> «Дедушка! Ау, дедушка!»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чисти</w:t>
      </w:r>
      <w:r>
        <w:rPr>
          <w:sz w:val="28"/>
          <w:szCs w:val="28"/>
        </w:rPr>
        <w:t xml:space="preserve">) О, слышите….. Дедушку потеряла, </w:t>
      </w:r>
      <w:r>
        <w:rPr>
          <w:i/>
          <w:sz w:val="28"/>
          <w:szCs w:val="28"/>
        </w:rPr>
        <w:t xml:space="preserve">(смеется) </w:t>
      </w:r>
      <w:r>
        <w:rPr>
          <w:sz w:val="28"/>
          <w:szCs w:val="28"/>
        </w:rPr>
        <w:t xml:space="preserve">милая, будет тебе дедушка. За мной! </w:t>
      </w:r>
      <w:r>
        <w:rPr>
          <w:i/>
          <w:sz w:val="28"/>
          <w:szCs w:val="28"/>
        </w:rPr>
        <w:t>(убегает)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ям)</w:t>
      </w:r>
      <w:r>
        <w:rPr>
          <w:sz w:val="28"/>
          <w:szCs w:val="28"/>
        </w:rPr>
        <w:t xml:space="preserve"> А вы помалкивайте, а то в дремучий лес унесу, сварю и съем!</w:t>
      </w:r>
    </w:p>
    <w:p>
      <w:pPr>
        <w:pStyle w:val="Normal"/>
        <w:ind w:left="-851" w:right="-284" w:firstLine="425"/>
        <w:jc w:val="center"/>
        <w:rPr/>
      </w:pPr>
      <w:r>
        <w:rPr>
          <w:i/>
          <w:sz w:val="28"/>
          <w:szCs w:val="28"/>
        </w:rPr>
        <w:t>Убегают. Входит Снегурочка</w:t>
      </w:r>
      <w:r>
        <w:rPr>
          <w:sz w:val="28"/>
          <w:szCs w:val="28"/>
        </w:rPr>
        <w:t>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ребята! С новым годом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Здравствуй, Снегурочка! С новым годом! А почему ты грустишь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азминулись мы с дедушкой в лесу. Я его зову-зову…а он не откликается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е переживай, Снегурочка! Он к нам на праздник все равно придет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друг он дороги не найдет?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мы веселую игру про дедушку сыграем  – он услышит и придет!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-игра «Шел веселый дед Мороз» (средняя)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Зайчата» (2 младшая)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А сейчас все крикнем громко, дружно вместе: Дед Мороз! Дед Мороз!</w:t>
      </w:r>
    </w:p>
    <w:p>
      <w:pPr>
        <w:pStyle w:val="Normal"/>
        <w:ind w:left="-851" w:right="-284" w:firstLine="425"/>
        <w:jc w:val="center"/>
        <w:rPr/>
      </w:pPr>
      <w:r>
        <w:rPr>
          <w:i/>
          <w:sz w:val="28"/>
          <w:szCs w:val="28"/>
        </w:rPr>
        <w:t>Входит ЛЕШИЙ, переодетый дедом Морозом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Здорово, здорово! Приветулечки, милые детулечки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, где же ты отстал. Я тебя ищу везде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А чего меня искать. Я тута. Как договаривалися, так и пришел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где же ты снежинок верных оставил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Кого? Ах, снежинок! Да здесь они, снежинки наши. Нужно их только поманить и они прилетят. Снежинки! Ко мне! 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Баб Яга и Кикимора, переодетые снежинками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Странные какие-то снежинки…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Да? А я и не заметил. </w:t>
      </w:r>
      <w:r>
        <w:rPr>
          <w:i/>
          <w:sz w:val="28"/>
          <w:szCs w:val="28"/>
        </w:rPr>
        <w:t>(Оглядывает их)</w:t>
      </w:r>
      <w:r>
        <w:rPr>
          <w:sz w:val="28"/>
          <w:szCs w:val="28"/>
        </w:rPr>
        <w:t xml:space="preserve"> снежинки как снежинки. Запевай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Нечисть.</w:t>
      </w:r>
      <w:r>
        <w:rPr>
          <w:sz w:val="28"/>
          <w:szCs w:val="28"/>
        </w:rPr>
        <w:t xml:space="preserve"> Мы веселые снежинки, ля-ля-ля, ля-ля-ля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нарядные пушинки, ля-ля-ля, ля-ля-ля. </w:t>
      </w:r>
      <w:r>
        <w:rPr>
          <w:i/>
          <w:sz w:val="28"/>
          <w:szCs w:val="28"/>
        </w:rPr>
        <w:t>(Кружатся, падают)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Вольно. Раз, два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у ладно, давай, дедушка ребят поздравлять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Я? А как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ы что, дедушка надо хороводы поводить, елочку зажечь, подарки детишкам подарить.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Это все я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Конечно. Ты ведь Дед Мороз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. Надо же, какая должность ответственная, и это в моем-то возрасте! Ну что ж, давай песни петь про елочку, хороводы водить. Снежинки, запевай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Нечисть.</w:t>
      </w:r>
      <w:r>
        <w:rPr>
          <w:sz w:val="28"/>
          <w:szCs w:val="28"/>
        </w:rPr>
        <w:t xml:space="preserve"> В лесу стояла елка, на ней одна иголка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тойте, стойте, это неправильная песня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А какая песня правильная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овогодняя правильная. Вот послушайте, как наши детки водят хоровод.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Новый год» (2 младшая)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Быстро по снежку» (средняя)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Не, мы так петь не умеем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Ну, тогда пляшите!</w:t>
      </w:r>
    </w:p>
    <w:p>
      <w:pPr>
        <w:pStyle w:val="Normal"/>
        <w:ind w:left="-851" w:right="-284" w:firstLine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чисть исполняет танец «Опаньки»</w:t>
      </w:r>
    </w:p>
    <w:p>
      <w:pPr>
        <w:pStyle w:val="Normal"/>
        <w:ind w:left="-851" w:right="-284" w:firstLine="425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И танец  у вас какой то совсем неправильный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 </w:t>
      </w:r>
      <w:r>
        <w:rPr>
          <w:i/>
          <w:sz w:val="28"/>
          <w:szCs w:val="28"/>
        </w:rPr>
        <w:t>(бабе яг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 Ну вот, танец сплясали, давай сюда  спички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ачем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Как зачем? Елку поджигать буду, жалко, конечно хорошая елочка была, красивая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ой-то ты сегодня не обычный, дедушка, елку-то зажигают с помощью волшебных слов и твоего волшебного посоха.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Да какая разница. Елка подождет. Что у нас дальше по плану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 ребятами игру провести новогоднюю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Игру, говоришь? Во что же нам поиграть? А давайте в прятки! Эй, снежинки! </w:t>
      </w:r>
      <w:r>
        <w:rPr>
          <w:i/>
          <w:sz w:val="28"/>
          <w:szCs w:val="28"/>
        </w:rPr>
        <w:t xml:space="preserve">(Нечисть приносит мешок) </w:t>
      </w:r>
      <w:r>
        <w:rPr>
          <w:sz w:val="28"/>
          <w:szCs w:val="28"/>
        </w:rPr>
        <w:t xml:space="preserve">Полезай, Снегурка, в этот мешок, а мы тебя искать будем.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е надо, дедушка, мы же всегда  в другие игры играли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 А сейчас будем в прятки. 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исть заталкивает Снегурочку в мешок, уводят из зала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Ура! Наша взял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Ну что же вы наделали! У ребят ни Деда Мороза, ни Снегурочки не осталось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я на что! Сейчас мы с ребятами поиграем. Эй, снежинки! Ко мне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исть возвращается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Чур, кто выиграет – того и подарки! </w:t>
      </w:r>
    </w:p>
    <w:p>
      <w:pPr>
        <w:pStyle w:val="Normal"/>
        <w:ind w:left="-851" w:right="-284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с Нечистью. (Собери снежки)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Что - то мне ваш дед мороз не нравиться…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, вот и я смотрю и сомневаюсь, настоящий ли это Дед Мороз? Ребята, давайте позовем Дедушку Мороза, настоящий обязательно нас услышит и придет.</w:t>
      </w:r>
    </w:p>
    <w:p>
      <w:pPr>
        <w:pStyle w:val="Normal"/>
        <w:ind w:left="-851" w:right="-284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дед Мороз</w:t>
      </w:r>
    </w:p>
    <w:p>
      <w:pPr>
        <w:pStyle w:val="Normal"/>
        <w:ind w:left="-851" w:right="-284" w:firstLine="42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Дед Мороз я настоящий, из глухой, дремучей чащи,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Где стоят в сугробах ели, где бураны и метели,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Где леса дремучие и снега сыпучие.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шки, девчонки и мальчишки!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Какие вы все красивые, да нарядные! </w:t>
      </w:r>
    </w:p>
    <w:p>
      <w:pPr>
        <w:pStyle w:val="Normal"/>
        <w:ind w:left="-851" w:right="-284" w:firstLine="425"/>
        <w:jc w:val="center"/>
        <w:rPr/>
      </w:pPr>
      <w:r>
        <w:rPr>
          <w:i/>
          <w:sz w:val="28"/>
          <w:szCs w:val="28"/>
        </w:rPr>
        <w:t>Нечисть потихоньку убегает, Леший крадется к выходу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А где ж моя внучка Снегурочка? </w:t>
      </w:r>
      <w:r>
        <w:rPr>
          <w:i/>
          <w:sz w:val="28"/>
          <w:szCs w:val="28"/>
        </w:rPr>
        <w:t>(Леший)</w:t>
      </w:r>
      <w:r>
        <w:rPr>
          <w:sz w:val="28"/>
          <w:szCs w:val="28"/>
        </w:rPr>
        <w:t xml:space="preserve"> А это кто еще такой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Я -  Дед Мороз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я тогда кто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Почем я знаю? Может Кощей Бессмертный! Развелось тут всяких….подделок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Ах, вот что! </w:t>
      </w:r>
      <w:r>
        <w:rPr>
          <w:i/>
          <w:sz w:val="28"/>
          <w:szCs w:val="28"/>
        </w:rPr>
        <w:t>(машет руками)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 xml:space="preserve">Разыграйтеся,  метели, гнитесь ниже сосны, ели, 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 xml:space="preserve">Все, что в этом есть лесу - все засыплю, занесу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Спокойно, дедуля,  без нервов, пожалуйста, руками и я махать умею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Подождите, сейчас ребята нас рассудят. Кто загадки отгадает, тот и Дед Мороз.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агадывайте, загадки я люблю.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Ела, ела, дуб, дуб, Поломала зуб, зуб 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Так это ж баба яга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Чего это  я?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Так ты ж вчера доброго молодца поймала, а съесть не смогла, зуб сломала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И не правильно, это пила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Вот видишь, пила, а я то не пила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идит дед во сто шуб одет, кто его раздевает, тот слезы проливает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это леший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чего это я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Так ты вечно мерзнешь сто шуб на себя надевываешь, а как разденешься так кожа да кости одни , аж плакать хочется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И не правильно… это лук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рно! Ребята, где настоящий Дед Мороз? Конечно, вот он! А это тогда кто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то же это тут мной прикидывается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в сторону)</w:t>
      </w:r>
      <w:r>
        <w:rPr>
          <w:sz w:val="28"/>
          <w:szCs w:val="28"/>
        </w:rPr>
        <w:t xml:space="preserve"> Смотри, кто там?</w:t>
      </w:r>
    </w:p>
    <w:p>
      <w:pPr>
        <w:pStyle w:val="Normal"/>
        <w:ind w:left="-851" w:right="-284" w:firstLine="425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ка все смотрят, она убег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елку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Куда это он подевался? Странно…..Исчез. Ну да ладно..Ой, а елочка-то у вас так и не горит! Ну, ребятушки, вставайте, все мне дружно помогайте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Дружно скажем – раз-два-три – Наша елочка – гори!!!</w:t>
      </w:r>
    </w:p>
    <w:p>
      <w:pPr>
        <w:pStyle w:val="Normal"/>
        <w:ind w:left="-851" w:right="-284" w:firstLine="425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лочка загорается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 красиво! Спасибо, Дедушка Мороз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Только внучки теперь моей и не хватает. Где же Снегурочка моя?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рассказывают – Баба Яга и нечисть увели ее в лес и спрятали….)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сейчас я разберусь с этой нечистой силой…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 посохом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Посох мой волшебный ты мне помоги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Бабу Ягу сюда пригласи</w:t>
      </w:r>
      <w:r>
        <w:rPr>
          <w:i/>
          <w:sz w:val="28"/>
          <w:szCs w:val="28"/>
        </w:rPr>
        <w:t>…..(«задним ходом» появляется Б.Я.)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ты где, Баба Яга! Отдавай мою Снегурочку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не отдам! Я ее в дремучий лес завела. Ее там леший с дороги сбивает, никогда ей к вам не выйти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Глубокоуважаемая, а ну, верните Снегурочку! А не то я за себя не отвечаю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Спокойно! Снегурочку я вам верну, если вы меня порадуе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</w:t>
      </w:r>
      <w:r>
        <w:rPr>
          <w:sz w:val="28"/>
          <w:szCs w:val="28"/>
        </w:rPr>
        <w:t>: Чем же тебя порадовать? Хочешь, осыплю тебя жемчугом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чего я с ним в глухом лесу делать буду? Разве что, в белок стрелять.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его же ты хочешь за Снегурочку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Хочу…Хочу….Хочу, чтобы душа моя развернулась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Это мы запросто. Эй, ребята, веселей! Сил своих не жалей!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«Юла» (2 младшая)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Эх, молодцы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Какая прекрасная музык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х, расчувствовалась я. Порадовали вы меня. А можно я с вами потанцую… очень уж вы веселые ребята….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Чудеса под елкой» (средняя)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 Ох, хорошие вы ребята…..Ладно, так и быть, верну вам Снегурку вашу. Эй! Леший! Кикимора! Ведите сюда пленницу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ший и Кикимора приводят Снегурочку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Вот ваша Снегурочка – в целости и сохранности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Получите и распишитесь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чка моя, Снегурочк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Дедушка! Ты нашелся! </w:t>
      </w:r>
      <w:r>
        <w:rPr>
          <w:i/>
          <w:sz w:val="28"/>
          <w:szCs w:val="28"/>
        </w:rPr>
        <w:t xml:space="preserve">(обнимает деда) </w:t>
      </w:r>
      <w:r>
        <w:rPr>
          <w:sz w:val="28"/>
          <w:szCs w:val="28"/>
        </w:rPr>
        <w:t>Спасибо вам, ребята, за освобождение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на новый год все дарят друг другу подарки, и нам пора ребят поблагодарить и подарки подарить…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Конечно, ну-ка, неси мой мешок!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несет мешок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Раздавай внученька подарки…..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открывает мешок он пустой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дедушка, а мешок пустой…..</w:t>
      </w:r>
    </w:p>
    <w:p>
      <w:pPr>
        <w:pStyle w:val="Normal"/>
        <w:ind w:left="-851" w:right="-284" w:firstLine="425"/>
        <w:rPr/>
      </w:pPr>
      <w:r>
        <w:rPr>
          <w:i/>
          <w:sz w:val="28"/>
          <w:szCs w:val="28"/>
        </w:rPr>
        <w:t>Нечисть  (сидят возле елочки и доедает подарки, валяются фантики)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вы что думали…вам и Снегурочку верни и подарочки тоже вам достануться…Не лопните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га! (икает) лопните, лопни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, а я то надеялся что образумитесь, подобреете…Что я теперь ребятам подарить должен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эт твои проблемы, ты ж волшебник наколдуй….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А мы пойдем от седова…мы чего хотели получили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га! (икает) Получили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 идите подобру поздорову, пока я вас не заморозил….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Ой, напугал…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стучит посохом (звук ветра) нечисть убегает…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Все все… уходим… нервный ты сегодня какой-то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 правда, дедушка…наколдуй…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несите мне большой котел, поставьте вот сюда на стол.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Немного снега, мишуры, соль, сахар, и ведро воды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 котле все надо помешать…волшебные слова сказать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Снег, снег, снег…Лед, лед, лед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Чудеса под новый год…… (Достают из котла подарки)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подарки.</w:t>
      </w:r>
    </w:p>
    <w:p>
      <w:pPr>
        <w:pStyle w:val="Normal"/>
        <w:spacing w:before="0" w:after="0"/>
        <w:ind w:left="-851" w:right="-284" w:firstLine="425"/>
        <w:contextualSpacing/>
        <w:rPr/>
      </w:pPr>
      <w:r>
        <w:rPr>
          <w:b/>
          <w:sz w:val="36"/>
          <w:szCs w:val="36"/>
        </w:rPr>
        <w:t>Дед Мороз:</w:t>
      </w:r>
      <w:r>
        <w:rPr>
          <w:sz w:val="28"/>
          <w:szCs w:val="28"/>
        </w:rPr>
        <w:tab/>
        <w:t>Вот и праздник новогодний нам заканчивать пора,</w:t>
      </w:r>
    </w:p>
    <w:p>
      <w:pPr>
        <w:pStyle w:val="Normal"/>
        <w:spacing w:before="0" w:after="0"/>
        <w:ind w:left="-851" w:right="-284" w:firstLine="425"/>
        <w:contextualSpacing/>
        <w:rPr>
          <w:sz w:val="28"/>
          <w:szCs w:val="28"/>
        </w:rPr>
      </w:pPr>
      <w:r>
        <w:rPr>
          <w:sz w:val="28"/>
          <w:szCs w:val="28"/>
        </w:rPr>
        <w:tab/>
        <w:t>Много радости сегодня вам желаю, детвора!</w:t>
      </w:r>
    </w:p>
    <w:p>
      <w:pPr>
        <w:pStyle w:val="Normal"/>
        <w:spacing w:before="0" w:after="0"/>
        <w:ind w:left="-851" w:right="-284" w:firstLine="425"/>
        <w:contextualSpacing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негурочка:</w:t>
      </w:r>
    </w:p>
    <w:p>
      <w:pPr>
        <w:pStyle w:val="Normal"/>
        <w:spacing w:before="0" w:after="0"/>
        <w:ind w:left="-851" w:right="-284" w:firstLine="425"/>
        <w:contextualSpacing/>
        <w:rPr/>
      </w:pPr>
      <w:r>
        <w:rPr>
          <w:sz w:val="28"/>
          <w:szCs w:val="28"/>
        </w:rPr>
        <w:t>Что бы вы росли большими, чтоб не знали вы забот,</w:t>
      </w:r>
    </w:p>
    <w:p>
      <w:pPr>
        <w:pStyle w:val="Normal"/>
        <w:spacing w:before="0" w:after="0"/>
        <w:ind w:left="-851" w:right="-284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мы, с Дедушкой Морозом, к вам вернёмся через  год!      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57:00Z</dcterms:created>
  <dc:creator>Танюха</dc:creator>
  <dc:description/>
  <dc:language>en-US</dc:language>
  <cp:lastModifiedBy>Пользователь Windows</cp:lastModifiedBy>
  <dcterms:modified xsi:type="dcterms:W3CDTF">2019-12-08T22:32:00Z</dcterms:modified>
  <cp:revision>2</cp:revision>
  <dc:subject/>
  <dc:title>«Новогодние чудеса»</dc:title>
</cp:coreProperties>
</file>